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cap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aps/>
          <w:sz w:val="28"/>
          <w:szCs w:val="28"/>
          <w:lang w:eastAsia="en-US"/>
        </w:rPr>
        <w:t>Муниципальное общеобразовательное бюджетное учреждение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caps/>
          <w:sz w:val="28"/>
          <w:szCs w:val="28"/>
          <w:lang w:eastAsia="en-US"/>
        </w:rPr>
        <w:t>Уразаевская средняя общеобразовательная школа муниципального района Караидельский район  Республики Башкортоста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ap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ap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4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954"/>
        <w:gridCol w:w="4954"/>
      </w:tblGrid>
      <w:tr>
        <w:trPr>
          <w:trHeight w:val="2259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Рассмотрено на заседании М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ротокол №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т ___ ___________2013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Руководите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______/ _Галина Г.А._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Заместитель директора школ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о УВ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_______ /Шакирова Г.М./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Утвержда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Директор школы 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пулаева Р.М.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риказ № 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т ___ _____________ 2013 г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48"/>
          <w:szCs w:val="48"/>
          <w:lang w:eastAsia="en-US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48"/>
          <w:szCs w:val="48"/>
          <w:lang w:eastAsia="en-US"/>
        </w:rPr>
      </w:pPr>
      <w:r>
        <w:rPr>
          <w:rFonts w:eastAsia="Calibri" w:cs="Times New Roman" w:ascii="Times New Roman" w:hAnsi="Times New Roman"/>
          <w:b/>
          <w:sz w:val="48"/>
          <w:szCs w:val="48"/>
          <w:lang w:eastAsia="en-US"/>
        </w:rPr>
        <w:t>по русской литератур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48"/>
          <w:szCs w:val="48"/>
          <w:lang w:eastAsia="en-US"/>
        </w:rPr>
      </w:pPr>
      <w:r>
        <w:rPr>
          <w:rFonts w:eastAsia="Calibri" w:cs="Times New Roman" w:ascii="Times New Roman" w:hAnsi="Times New Roman"/>
          <w:b/>
          <w:sz w:val="48"/>
          <w:szCs w:val="48"/>
          <w:lang w:eastAsia="en-US"/>
        </w:rPr>
        <w:t>11 класс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Разработала учитель </w:t>
      </w:r>
    </w:p>
    <w:p>
      <w:pPr>
        <w:pStyle w:val="Normal"/>
        <w:spacing w:before="0" w:after="0"/>
        <w:jc w:val="right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усского языка и литератур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алиева О.Е..                    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13-2014 учебный год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по литературе для 11 класса создана на основе федерального компонента государственного стандарта основного общего образования и программы общеобразовательных учреждений «Литература» под редакцией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.К.Бирюкова, К.М.Нартов, 2010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 программа по литературе представляет собой целостный документ, включающий следующие разделы: пояснительную записку, учебно-тематический план, перечень учебно-методического обеспечения, календарно-тематический пла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государственному образовательному стандарту, изучени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литературы в основной школе направлено на достижение следующих целей: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вит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воение знаний</w:t>
      </w:r>
      <w:r>
        <w:rPr>
          <w:rFonts w:cs="Times New Roman" w:ascii="Times New Roman" w:hAnsi="Times New Roman"/>
          <w:sz w:val="24"/>
          <w:szCs w:val="24"/>
        </w:rPr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круга чтения, повышение качества чтения,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. Чтобы чтение стало интересным, продуманным, воздействующим на ум и душу ученика, необходимо развивать эмоциональное восприятие обучающихся, научить их грамотному анализу прочитанного художественного произведения, развить потребность в чтении, в книге. Понимать прочитанное как можно глубже – вот что должно стать устремлением каждого учени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устремление зависит от степени эстетического, историко-культурного, духовного развития школьника. Отсюда возникает необходимость активизировать художественно-эстетические потребности детей, развивать их литературный вкус и подготовить к самостоятельному эстетическому восприятию и анализу художественного произвед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Исходя из этого программа включает в себя художественные произведения русской литературы, поднимающие вечные темы и проблемы: добро и зло, жестокость и сострадание, великодушие, прекрасное в природе и человеческой жизни, роль и значение книги в жизни писателя и читателя, тема любви, патриотизма и др. Курс литературы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 Планируется строить уроки так, чтобы весь процесс чтения учащихся (восприятие, понимание, осмысление, анализ, оценка прочитанного) способствовал выработке у учащихся интереса к литературе как предмету. Только в этом случае школьники приходят к самостоятельному чтению грамотными читателями, могут свободно и с интересом обсудить, высказать своё суждение о прочитанном произведен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лавная идея данной программы по литературе – помочь выпускникам в подготовке к ЕГЭ как по литературе, так и по русскому языку, где при написании творческой части (части С) выпускник должен, определив проблему исходного текста, аргументировать свою точку зрения примерами из художественной литературы. С этой целью на уроках литературы предусмотрены задания, выполнение которых будет способствовать подготовке к ЕГЭ. 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знаниям, умениям и навыкам учащихся по литературе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 курс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должны знать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тапы жизненного и творческого пути писателей-классиков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художественных произведений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жет, особенности композиции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ическое значение характеров главных героев произведения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по теории литературы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-выразительные средства языка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стихотворной реч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роизведения с учётом его идейно-художественного своеобразия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инадлежность к одному из литературных родов (эпос, лирика, драма)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идейно-художественную роль в произведении элементов сюжета, композиции, системы образов, и изобразительно-выразительных средств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роль героя в раскрытии идейного содержания произведения и авторскую оценку героя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свою точку зрения о произведении, героях, их поступках, обобщать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 владеть монологической речью, уметь высказывать свои суждения и аргументировано их отстаивать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лан и конспекты литературно-критической статьи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ь доклад, сообщение, реферат на литературную тему, презентации на заданную тему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рецензию на самостоятельно прочитанное произведение, просмотренный фильм, спектакль, телепередачу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сочинение на публицистическую или литературную тему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ться словарями различных типов, справочниками.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тература: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:  С.К.Бирюкова, К.М.Нартов, 2006г.Русская литератур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.11 класс: учебник-хрестоматия: в 2-х частях. М. Просвещение 2005.</w:t>
      </w:r>
    </w:p>
    <w:p>
      <w:pPr>
        <w:pStyle w:val="Normal"/>
        <w:shd w:fill="FFFFFF" w:val="clear"/>
        <w:spacing w:before="0" w:after="0"/>
        <w:ind w:firstLine="42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42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литература: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.Х.Ахбарова, Т.О.Скиргайло. Русская литератур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. 11 класс. Тематическое планирование к учебнику В.А.Чалмаева и С.А.Зинина. 2-е издание. М.: ООО «ТИД – «Русское слово – РС», 2006г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.В.Егорова, Н.В.Золотарёва. Поурочные разработки по русской литературе в двух частях. 11 класс. М.: «Вако», 200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А.Нянковский. Уроки литературы в 11 классе. Развёрнутое планирование. Ярославль: Академия развития, 2005г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Е.Пугач. Русская поэзия на уроках литературы. 9-11 классы. С.-П.: «Паритет», 2006г.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. Сборник тренировочных тестов. Под ред. Е.А.Самойловой. Москва, Экзамен, 2007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сочинениям на свободную тему. Ю.С.Пичугов. Москва, «Просвещение», 1998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литература. Справочные материалы. Л.А.Смирнова. Москва, «Просвещение», 1989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искусству слова. Г.И.Беленький. Москва, «Просвещение», 1990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пекты уроков литературы. Русская литература 20 в. Москва, «Владос», 2000 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Р.И. Альбеткова. Учимся читать лирическое произведение. Книга для учащихся 7-   11 классов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И. Ломилина. В.К. Сигов. Русская литература 19-20 веков. Тесты и контрольные  вопросы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В. Торкунова, Л.Ю. Алиева. Готовимся к экзамену по литературе. Лекции Вопросы.Задания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М.А.Нянковский. Уроки литературы. Развёрнутое планирование в 11 классе. Ярославль, «Академия развития», 2003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е материалы по литературе для подготовки к ЕГЭ. М.: «АСТ-Астрель», 2004</w:t>
      </w:r>
    </w:p>
    <w:p>
      <w:pPr>
        <w:pStyle w:val="Head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276"/>
        <w:rPr>
          <w:szCs w:val="24"/>
        </w:rPr>
      </w:pPr>
      <w:r>
        <w:rPr>
          <w:szCs w:val="24"/>
        </w:rPr>
        <w:t>Таблицы</w:t>
      </w:r>
    </w:p>
    <w:p>
      <w:pPr>
        <w:pStyle w:val="Heading"/>
        <w:spacing w:lineRule="auto" w:line="276"/>
        <w:rPr>
          <w:szCs w:val="24"/>
        </w:rPr>
      </w:pPr>
      <w:r>
        <w:rPr>
          <w:szCs w:val="24"/>
        </w:rPr>
        <w:t>Теория литерату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ы литературы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е системы в литературе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цизм. Сентиментализм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тизм. Модернизм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м как литературное направление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и мотивы в литературе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ы лирики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ы лирики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фма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ритмической организации стихотворений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фа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строф в лирике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строф в лирике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ёрдые стихотворные рифмы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сложение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рический герой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-выразительные средства языка. Тропы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-выразительные средства языка. Тропы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-выразительные средства языка. Тропы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-выразительные средства языка. Стилистические фигур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е пособ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Биб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отека мировой литературы, выпуск 1. </w:t>
      </w:r>
      <w:r>
        <w:rPr>
          <w:rFonts w:cs="Times New Roman" w:ascii="Times New Roman" w:hAnsi="Times New Roman"/>
          <w:sz w:val="24"/>
          <w:szCs w:val="24"/>
        </w:rPr>
        <w:t xml:space="preserve">Европейская литература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веков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Библиотека русской классики, выпуск 1. (Бунин, Блок, Бабелҗ и др.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Библиотека русской классики, выпуск 3. (Андреев, Белый, Кузмин, Сологуб и др.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Библиотека русской классики, выпуск 6. (Беляев, Грин, Куприн, А.Н.Толстой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Русская литература от Нестора до Маяковского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Русская поэзия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ов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Хрестоматия по русской литературе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Русская литература. Мультимедийная энциклопедия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Б.Васильев. “А зори здесь тихие...”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.К.Толстой. “Князь Серебряный”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.Приставкин. “Ночевала тучка золотая”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Б.Васильев. “Завтра была война”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В.Шекспир. “Гамлет”. Радиоспектакль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И.В.Гёте. “Фауст”.</w:t>
      </w:r>
    </w:p>
    <w:p>
      <w:pPr>
        <w:sectPr>
          <w:type w:val="nextPage"/>
          <w:pgSz w:orient="landscape" w:w="16838" w:h="11906"/>
          <w:pgMar w:left="1134" w:right="1134" w:gutter="0" w:header="0" w:top="90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 xml:space="preserve">                                                                                            </w:t>
      </w:r>
      <w:r>
        <w:rPr/>
        <w:t>Календарно-тематическое планирование</w:t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126"/>
        <w:gridCol w:w="34"/>
        <w:gridCol w:w="2234"/>
        <w:gridCol w:w="50"/>
        <w:gridCol w:w="2212"/>
        <w:gridCol w:w="6"/>
        <w:gridCol w:w="2127"/>
        <w:gridCol w:w="31"/>
        <w:gridCol w:w="2095"/>
        <w:gridCol w:w="65"/>
        <w:gridCol w:w="1919"/>
        <w:gridCol w:w="851"/>
        <w:gridCol w:w="1134"/>
      </w:tblGrid>
      <w:tr>
        <w:trPr>
          <w:trHeight w:val="90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деятельности учащихся или виды учебной деятель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контроля измерител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своения материал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</w:tr>
      <w:tr>
        <w:trPr>
          <w:trHeight w:val="74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-политическая ситуация в России в к.19-нач.20 века. «Серебряный» век русской поэзии и прозы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 Лекция с элементами бесед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тезисов в тетрадях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ая проверка записей тезисов. Фронтальный опрос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нать взаимосвязь литературы и общественной мысли конца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начала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еков с историческими процессами в стране и в мире и их взаимосвязь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вводные статьи учебника, составить тезисы; подготовить небольшие сообщения о театре, музыке, живописи эт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усская проза к.19-нач.20в. М.Горький. </w:t>
            </w:r>
            <w:r>
              <w:rPr>
                <w:rFonts w:cs="Times New Roman" w:ascii="Times New Roman" w:hAnsi="Times New Roman"/>
              </w:rPr>
              <w:t>Роль писателя в развитии литературы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 Лекционный метод с элементами беседы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бщения учащихся. Составление хронологической таблицы по материалам лекции.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. Фронтальный опрос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удить интерес к историческим и литературным местам в республике. Способствовать развитию творческих способностей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учебника на с. 54-58. Литературное направление – романтизм. Для самостоятельного чтения  - рассказы «Макар Чудра», «Старуха Изергил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нее творчество. Новизна тематики и героев. «Старуха Изергиль»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 Лекция с элементами бесед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таблицы с опорой на имеющиеся знания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я и письменная форма контро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читательские способности учащихся через самостоятельную работу. Приучать вести беседу, соблюдая этикет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эпизода («Легенда о Данко» или «Легенда о Ларе»). В чём противопоставлены герои легенд, рассказанных Изергиль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ьеса «На дне». Отражение действительности, острота проблем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урок учёта знани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естовых заданий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, комментированное чтени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выделять ключевые сцены в драматическом произведении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енный путь Сатина, Бубнова, Лу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 дне». Трагические судьбы людей «дна». Спор о правде и назначении человека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 Творческое чтени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я учащихся, устные ответы на поставленные вопросы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й. Фронтальный опрос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претация обстановки «дна», умение сопоставлять произведения разных авторов по поднятой проблеме.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учебника на с ответы на вопросы 5,7.В каких изученных произведениях авторы обращаются к спору?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рок-диспут</w:t>
            </w:r>
            <w:r>
              <w:rPr>
                <w:rFonts w:cs="Times New Roman" w:ascii="Times New Roman" w:hAnsi="Times New Roman"/>
              </w:rPr>
              <w:t>. Актуальна ли тема «городского дна» в 21 веке?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ированное чтение, сообщения учащихся об обитателях ночлежки, критическая оценка поступков героев, использование цитат для аргументированного ответ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, комментированное чтени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чь учащимся в определении собственной гражданской позиции и в выборе жизненного пути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учебника , ответы на вопросы 6,8,9.Наизусть монолог сатина о Челове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ма Человека в произведениях русских писателей – знакома ли она вам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.Н.Андреев</w:t>
            </w:r>
            <w:r>
              <w:rPr>
                <w:rFonts w:cs="Times New Roman" w:ascii="Times New Roman" w:hAnsi="Times New Roman"/>
              </w:rPr>
              <w:t xml:space="preserve"> «Предстояла кража». Тема одиночества и пути его преодоления человеком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наний, умений и навыков. Бесед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учащихся, аналитическое чтение, анализ текста, эвристическая бесед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, оценка индивидуальных домашних заданий, фронтальная бесе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умение раскрывать философское содержание рассказов  Андреев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ся с биографией А.Куприна, подготовить презентацию к уроку; перечитать произведения Куприна, заданные на ле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И.Куприн – талантливый писатель нач.20 века. «Гранатовый браслет»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 Работа с текстом, комментированное чтение; аналитическая бесе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, беседа по содержанию, сопоставительный анализ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учеников на вопросы, характеристика героев, фронтальный опрос, запись в тетради наиболее значимых моментов при анализе произвед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убить навыки комментированного и художественного чтения, закрепить способность к полноценному восприятию текста. Формирование читателя, способного понимать глубину человеческих чувств, красоту природ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учебн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итать повесть «Гранатовый браслет»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анатовый браслет»-«это не столько рассказ о любви, сколько молитва о ней». (Ю.В.Бабичева)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знаний, умений, навыков.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я учащихся, работа с текстом, заполнение таблицы, работа с текстом, бесед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ый контроль.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в определении мастерства Куприна в изображении человеческих чувств, роль детали в рассказ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анализировать письмо Желткова, как оно его характеризу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еминар.</w:t>
            </w:r>
            <w:r>
              <w:rPr>
                <w:rFonts w:cs="Times New Roman" w:ascii="Times New Roman" w:hAnsi="Times New Roman"/>
              </w:rPr>
              <w:t xml:space="preserve">  «Да святится имя твое». Что такое любовь?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наний, умений. Литературная бесе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на восприятие прочитанного. Индивидуальная и коллективная работ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я и письменная форма контро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читательские способности учащихся через самостоятельную работу. Приучать вести беседу, соблюдая этикет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ся к урокам по творчеству Бун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.А.Бунин</w:t>
            </w:r>
            <w:r>
              <w:rPr>
                <w:rFonts w:cs="Times New Roman" w:ascii="Times New Roman" w:hAnsi="Times New Roman"/>
              </w:rPr>
              <w:t xml:space="preserve"> – поэт, прозаик, первый Нобелевский лауреат. Тема чистой и прекрасной любви в лирике Бунина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наний и умени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 работа. Аналитическая бесед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я форма контро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умения выявлять авторскую позицию, комментировать её, аргументировать свою точку зрения, что необходимо на ЕГ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учебника ответы на вопрос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сословных противоречий в рассказе «Господин из Сан-Франциско». 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 Творческое чтени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я учащихся, устные ответы на поставленные вопросы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й. Фронтальный опрос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навыки анализа текста, развивать умение определять стилистические особенности стихотворений поэ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ся к контрольному уро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озы начала века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/р.</w:t>
            </w:r>
            <w:r>
              <w:rPr>
                <w:rFonts w:cs="Times New Roman" w:ascii="Times New Roman" w:hAnsi="Times New Roman"/>
              </w:rPr>
              <w:t xml:space="preserve"> Развернутый ответ на поставленный вопрос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ур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чёт ЗУН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собственных текстов, составление хрестоматии, конструирование опорных схем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й опрос (тест). Защита творческих работ (по группам). самоконтро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перировать знаниями по темам, навыки анализа текста, создание своего текст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сообщения о жизни и творческих исканиях поэтов, презентацию, подборку стихотвор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.Ф.Анненский</w:t>
            </w:r>
            <w:r>
              <w:rPr>
                <w:rFonts w:cs="Times New Roman" w:ascii="Times New Roman" w:hAnsi="Times New Roman"/>
              </w:rPr>
              <w:t xml:space="preserve"> – поэт, критик, драматург, переводчик и педагог. Страницы лирики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 Лекция, аналитическое чтени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эвристической беседе с элементами анализа лирического текста. Индивидуальная работ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и индивидуальный опро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убление представлений о символизме. Постижение истоков формирования поэтического дара Анненского. Углубление навыков анализа лирического произведения. Приобщение к миру поэзии, формирование чувства прекрасног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атьи Ответы на вопросы 1,3,4 Цитатный план к стихотворению Анненского (на выбор). Сообщение о В.Я.Брюсо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.Я.Брюсов</w:t>
            </w:r>
            <w:r>
              <w:rPr>
                <w:rFonts w:cs="Times New Roman" w:ascii="Times New Roman" w:hAnsi="Times New Roman"/>
              </w:rPr>
              <w:t xml:space="preserve"> – известный поэт эпохи «серебряного века»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 Лекция, сообщения учащихс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, аналитическая беседа, выступления с материалом домашнего задания, анализ лирического произведения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, запись лекционного материала, индивидуальная рабо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убление навыков анализа лирического произведения, формирование чувства прекрасног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 стихотворение наизусть ( по выбору); подготовить сообщение об основных этапах творчества Бальмо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.Д.Бальмонт</w:t>
            </w:r>
            <w:r>
              <w:rPr>
                <w:rFonts w:cs="Times New Roman" w:ascii="Times New Roman" w:hAnsi="Times New Roman"/>
              </w:rPr>
              <w:t xml:space="preserve"> – лирик-романтик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 Лекция, аналитическое чтени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тезисов лекционного материала, эвристическая беседа с элементами анализа лирического текста.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и индивидуальный опрос, проверка тезис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ижение стилистических особенностей стихотворений Бальмонта, их жанрового своеобразия. Формирование чувства прекрасного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зусть одно из стихотворений Гумилёва, его анализ с точки зрения употребления выразительных средств. Сообщение оГумилё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.С.Гумилев</w:t>
            </w:r>
            <w:r>
              <w:rPr>
                <w:rFonts w:cs="Times New Roman" w:ascii="Times New Roman" w:hAnsi="Times New Roman"/>
              </w:rPr>
              <w:t xml:space="preserve"> «Озеро Чад», «Капитаны»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 Лекция, аналитическое чтени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тезисов лекционного материала, эвристическая беседа с элементами анализа лирического текста.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и индивидуальный опрос, проверка тезис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ижение стилистических особенностей стихотворений Гумилёва, их жанрового своеобразия. Формирование чувства прекрасного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зусть одно из стихотворений Гумилёва, его анализ с точки зрения употребления выразительных средств. Сообщение об И.Северяни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.Северянин</w:t>
            </w:r>
            <w:r>
              <w:rPr>
                <w:rFonts w:cs="Times New Roman" w:ascii="Times New Roman" w:hAnsi="Times New Roman"/>
              </w:rPr>
              <w:t xml:space="preserve"> – представитель «чистой лирики»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знаний, умений, навыков.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я учащихся, работа с текстом, заполнение таблицы, работа с текстом, бесед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ый контроль.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в определении мастерства Куприна в изображении человеческих чувств, роль детали в рассказ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анализировать письмо Желткова, как оно его характеризу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елимир Хлебников</w:t>
            </w:r>
            <w:r>
              <w:rPr>
                <w:rFonts w:cs="Times New Roman" w:ascii="Times New Roman" w:hAnsi="Times New Roman"/>
              </w:rPr>
              <w:t xml:space="preserve"> – поэт-футурист нач.20века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наний, умений и навык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учащихся, аналитическое чтение, анализ текста, эвристическая бесед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, оценка индивидуальных домашних заданий, фронтальная бесе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навыки анализа текста, развивать умение определять стилистические особенности стихотворений поэ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учить наиз. стих. по выбо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/р</w:t>
            </w:r>
            <w:r>
              <w:rPr>
                <w:rFonts w:cs="Times New Roman" w:ascii="Times New Roman" w:hAnsi="Times New Roman"/>
              </w:rPr>
              <w:t>. Выразительное чтение любимого стихотворения 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с сообщениями, ответы на вопросы учителя, рассказ о ранее прочитанных произведе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, развитие речи, устное сочин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сообщение о творчестве М.Цветаев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.И.Цветаева (2ч</w:t>
            </w:r>
            <w:r>
              <w:rPr>
                <w:rFonts w:cs="Times New Roman" w:ascii="Times New Roman" w:hAnsi="Times New Roman"/>
              </w:rPr>
              <w:t>.)  Тема любви в лирике поэт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УН. Урок-беседа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тирование, работа с учебник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ответов по вопросам домашнего задания в ходе беседы. Выразительное чтение, фронтальный опрос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мение умение определять идею, композицию поэтического текста. Совершенствование навыков целостного анализа текст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графия М.Цветаевой (групповые задани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/р.</w:t>
            </w:r>
            <w:r>
              <w:rPr>
                <w:rFonts w:cs="Times New Roman" w:ascii="Times New Roman" w:hAnsi="Times New Roman"/>
              </w:rPr>
              <w:t xml:space="preserve"> Выразительное чтение стихотворения М.Цветаево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реализация индивидуальных заданий, развитие ре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, фронталь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навыков выразительного чт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сообщение о творчестве А,А.Бл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А.А.Блок</w:t>
            </w:r>
            <w:r>
              <w:rPr>
                <w:rFonts w:cs="Times New Roman" w:ascii="Times New Roman" w:hAnsi="Times New Roman"/>
              </w:rPr>
              <w:t xml:space="preserve"> и литературно-художественные течения нач.20века. Краткий очерк жизни и творчества. «Стихи о Прекрасной Даме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 Лекция с элементами бесед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разбор нескольких стихотворений из книги «Стихи о Прекрасной Даме». Практическая рабо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, фронтальный опрос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умение анализировать лирический текст, развивать наблюдательность, устную речь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учить стихотворение «Незнакомка», выбрать и прочитать стихотворения Блока о России. Подготовиться к сопоставительному анализу стихотвор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темы лирики поэта. Философская символика, музыкальность стиха великого поэт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наний и умений. Творческое чтение лирических произведен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тихотворений Блока о России, выявление их стилистических особеннос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, индивидуальный контроль (реализация домашнего задания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стилистические особенности стихотворений авто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тать поэму «двенадцать». Какие фольклорные образы использует автор, для чего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ма «Двенадцать». Изображение «мирового пожара» - стихии революционного переустройства жизни. Герои поэмы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 Лекция с элементами бесед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разб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м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, фронтальный опрос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умение анализировать лирический текст, развивать наблюдательность, устную речь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учить стихотв. наи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общение творчества А.Блока. Ритмика и интонация блоковской лирик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. Урок-семинар. Исследовательский, репродуктивный, слово учителя, беседа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и творческая работа при подготовке к семинару. Индивидуальная самостоятельная работа. Комментированное чте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по содержанию поэмы. Опрос индивидуальный и фронтальны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тбирать материал при работе с дополнительной литературой. Развитие навыков творческой работы, умения анализировать, обобщать, делать выводы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сочин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/р.</w:t>
            </w:r>
            <w:r>
              <w:rPr>
                <w:rFonts w:cs="Times New Roman" w:ascii="Times New Roman" w:hAnsi="Times New Roman"/>
              </w:rPr>
              <w:t xml:space="preserve"> Сочинение Мой любимый поэт эпохи «серебряного века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. Творческая самостоятельная работ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планом. Соотношение частей сочинения. Использование цитат в работ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ворческих способностей, письменной реч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шить работу дом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итература 1917-1929г.г.</w:t>
            </w:r>
            <w:r>
              <w:rPr>
                <w:rFonts w:cs="Times New Roman" w:ascii="Times New Roman" w:hAnsi="Times New Roman"/>
              </w:rPr>
              <w:t xml:space="preserve"> Поиск нравственных идеалов в прозаических произведениях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 Сообщения учащихся, лекц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я учащихся по теме урока, хронологической таблиц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, индивидуальная работа, чтение и анализ стихотворений. Контроль за составлением  хронологической таблиц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выявлять приметы стиля поэта, давать оценку произведению, конструировать, сопоставля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атьи  учебн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: презентация о Булгако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.А.Булгаков</w:t>
            </w:r>
            <w:r>
              <w:rPr>
                <w:rFonts w:cs="Times New Roman" w:ascii="Times New Roman" w:hAnsi="Times New Roman"/>
              </w:rPr>
              <w:t xml:space="preserve">(3ч.)  Жизнь. Творчество. Личность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 Лекция, сообщения учащихс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, аналитическая беседа, выступления с материалом домашнего задания, анализ лирического произ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, запись лекционного материала, индивидуальная рабо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убление навыков анализа лирического произведения, формирование чувства прекрасно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тать роман «Белая гвард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Белая гвардия»-роман о судьбах людей в революци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 Лекция с элементами беседы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я, подготовленные учащимися. Составление хронологической таблицы по материалу лек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ответы по теме урока. Индивидуальны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делать выводы, проводить аналоги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сообщение о белом движении. Ответить на вопросы: «Какова тема романа «Белая гвардия», какова позиция автора?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н./чт</w:t>
            </w:r>
            <w:r>
              <w:rPr>
                <w:rFonts w:cs="Times New Roman" w:ascii="Times New Roman" w:hAnsi="Times New Roman"/>
              </w:rPr>
              <w:t>. «Мастер и Маргарита». Герои, проблемы. Тема совест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. Метод литературной бесед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беседа, работа с текст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. Литературная бесе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умения обобщать, делать вывод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ёрнутый ответ: «Как я читал роман «Матер и Маргари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А.А.Фадеев</w:t>
            </w:r>
            <w:r>
              <w:rPr>
                <w:rFonts w:cs="Times New Roman" w:ascii="Times New Roman" w:hAnsi="Times New Roman"/>
              </w:rPr>
              <w:t xml:space="preserve"> «Разгром». Образ Левинсон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. Работа с книгой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, поиск языковых и художественных средст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, индивидуальные задания по карточкам, фронтальный опрос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сжато пересказывать произведение, совершенствование навыков сопоставительного анализ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тать 4,9,11. Ответить на вопрос «Как воспринимают жизнь партизанского отряда различные герои: Мечик, Левинсон, Мороз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.Э.Бабель</w:t>
            </w:r>
            <w:r>
              <w:rPr>
                <w:rFonts w:cs="Times New Roman" w:ascii="Times New Roman" w:hAnsi="Times New Roman"/>
              </w:rPr>
              <w:t xml:space="preserve"> «Конармия». Особенность цикла прозы И.Бабел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. Работа с книгой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, поиск языковых и художественных средст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, индивидуальные задания по карточкам, фронтальный опрос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сжато пересказывать произведение, совершенствование навыков сопоставительного анализ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ругих рассказов из цик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. Гуманизм изучения прозаических произведен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я заранее подготовленных учеников. Составление тезисов лекционного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(реализация домашнего задания). Фронтальный (выборочная проверка составленных тезисов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конспект уро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небольшой рассказ по материалу урока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ногообразие направлений в поэзии первых послевоенных лет </w:t>
            </w:r>
            <w:r>
              <w:rPr>
                <w:rFonts w:cs="Times New Roman" w:ascii="Times New Roman" w:hAnsi="Times New Roman"/>
              </w:rPr>
              <w:t>Общая характеристика. Н.Асеев, Э.Багрицкий, Н.Тихоно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 Лекция с элементами бесед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и разбор нескольких стихотворений из книг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, фронтальный опрос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умение анализировать лирический текст, развивать наблюдательность, устную речь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 Подготовиться к сопоставительному анализу стихотвор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.Есенин</w:t>
            </w:r>
            <w:r>
              <w:rPr>
                <w:rFonts w:cs="Times New Roman" w:ascii="Times New Roman" w:hAnsi="Times New Roman"/>
              </w:rPr>
              <w:t xml:space="preserve"> – тончайший лирик, мастер русского пейзаж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 Лекция с элементами беседы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я учащихся с сообщениями, запись материала лекции, составление хронологической таблицы. Коллективное творчеств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осуществляется на последующих уроках (устный и письменный)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и навыков слухового восприятия поэтического текста, выразительное чтение стихотворений. Формирование читателя, способного к полноценному восприятию художественных произведений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биографию С.Есенин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стихотворения из сборника «Радуница» (рекомендованный список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отивы лирик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. Урок-семинар. Исследовательский, репродуктивный, слово учителя, беседа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и творческая работа при подготовке к семинару. Индивидуальная самостоятельная работа. Комментированное чте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по содержанию поэмы. Опрос индивидуальный и фронтальны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тбирать материал при работе с дополнительной литературой. Развитие навыков творческой работы, умения анализировать, обобщать, делать выводы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учить наиз. стих Есен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/р</w:t>
            </w:r>
            <w:r>
              <w:rPr>
                <w:rFonts w:cs="Times New Roman" w:ascii="Times New Roman" w:hAnsi="Times New Roman"/>
              </w:rPr>
              <w:t>. Выразительное чтение стихов Есенина наизусть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и творческая рабо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 Опрос индивидуальный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творческой работы, умения анализировать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ть на вопрос «Что сближает Сергея Есенина со своим героем?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.В.Маяковский</w:t>
            </w:r>
            <w:r>
              <w:rPr>
                <w:rFonts w:cs="Times New Roman" w:ascii="Times New Roman" w:hAnsi="Times New Roman"/>
              </w:rPr>
              <w:t xml:space="preserve"> (2ч.) – поэт-футурист. Особенности лирики, основные темы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 урок-лекция. Выразительное чтение стихотворений Маяковского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зыв о прочитанных стихотворениях. Выразительное чтение стихотворений, их анализ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(реализация домашнего задания). Устный (ответно-вопросная форм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анализировать поэтический текст, его интерпретация, умение сопоставлять с творчеством других поэ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учить наизусть одно из патриотических стихотворений.  Маяковский о задачах поэта: «Разговор с фининспектором о поэзии». Составить цитатный пла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упление к поэме «Во весь голос». Своеобразие решения темы поэта и поэзи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я учащихся (реализация домашнего задания». Комментированное чтение, анализ стихотворений в класс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(реализация домашнего задания). Фронтальный опрос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анализировать лирический текст, работа над словарём неологизмов Маяковского, умение соотносить творчество поэта с общественной обстановкой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ая лирика Пушкина, Лермонтова, Некрасова. Чтение стихотворение «Товарищу Нетте…», «Стихи о советском паспорте», их интерпрет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итература 1930-41г.г.</w:t>
            </w:r>
            <w:r>
              <w:rPr>
                <w:rFonts w:cs="Times New Roman" w:ascii="Times New Roman" w:hAnsi="Times New Roman"/>
              </w:rPr>
              <w:t xml:space="preserve">  Сложность творческих поисков и писательских суде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беседа, работа с текст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, индивидуальный, Аналитическая бесед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навыков работы с текстом, интерпретировать его, делать вывод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тать литературу периода Вов, подготовить през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А.П.Платонов</w:t>
            </w:r>
            <w:r>
              <w:rPr>
                <w:rFonts w:cs="Times New Roman" w:ascii="Times New Roman" w:hAnsi="Times New Roman"/>
              </w:rPr>
              <w:t>«Чевенгур». Проблема поиска смысла жизни. Трудная судьба произведени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беседа, работа с текст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, индивидуальный, Аналитическая беседа. Проверочная работа на знание содержания текст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навыков работы с текстом, интерпретировать его, делать выводы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ать «Песчаная учительница»», ответить на вопросы, записанные в тетрадь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Песчаная учительница».</w:t>
            </w:r>
            <w:r>
              <w:rPr>
                <w:rFonts w:cs="Times New Roman" w:ascii="Times New Roman" w:hAnsi="Times New Roman"/>
              </w:rPr>
              <w:t xml:space="preserve"> Образ юной учительницы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. Урок-беседа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– письменный ответ на домашний вопрос. Коллективная деятельность – участие в эвристической бесед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ый – вопросно-ответная форма. Письменный – самостоятельная творческая работа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й и навыков литературоведческого анализа лтекста, развитие умений и навыков обобщения нравственно-философских аспектов текста. Воспитание культуры диалогической и монологической реч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ся к уроку по творчеству Шолохова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А.Шолохов(4ч.) «Родинк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. Урок-беседа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 деятельность – участие в эвристической бесед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ый – вопросно-ответная форма. Письменный – самостоятельная творческая работа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культуры диалогической и монологической реч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тать эпизоды из рома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ихий Дон» - роман-эпопея о жизни казачеств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вершенствование ЗУН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 романа. Подбор и анализ эпизод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, индивидуаль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чь понять неизбежность трагичности судьбы Григория Мелехова, связь этой трагедии с судьбой общества. Воспитание любви и уважения к творческому наследию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 ответить на вопрос: «В чём трагедия Григория Мелехова?» Тезисный план «Движение души человека на примере Григория Мелех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 Григория Мелехова. Истоки его трагеди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беседа, работа с текст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, индивидуальный, Аналитическая бесед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навыков работы с текстом, интерпретировать его, делать вывод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тать «Поднятую целину» М.Шолох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н/чт</w:t>
            </w:r>
            <w:r>
              <w:rPr>
                <w:rFonts w:cs="Times New Roman" w:ascii="Times New Roman" w:hAnsi="Times New Roman"/>
              </w:rPr>
              <w:t>. «Поднятая целина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я учащихся (реализация домашнего задания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бесе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(реализация домашнего задания). Фронтальный опрос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навыков работы с текстом, интерпретировать его, делать вывод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.М.Зощенко</w:t>
            </w:r>
            <w:r>
              <w:rPr>
                <w:rFonts w:cs="Times New Roman" w:ascii="Times New Roman" w:hAnsi="Times New Roman"/>
              </w:rPr>
              <w:t>(2ч.) Юмористические рассказы. «Монтер», «Кочерга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 Проблемное изложение (литературная беседа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 (письменный опро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, индивидуальный, групповой. Аналитическая бесе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убление представления об иронии как средстве оценки характеров и жизненных ситуаций. Поиск художественных деталей портрета, речи., умение выразительного чт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е сочинение «Каким я увидел героев Зощенко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р. Сопоставительная характеристика стилей художников слова изученного раздел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У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с книгой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, поиск языковых и художественных средст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, индивидуальные задания по карточкам, фронтальный опрос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сжато пересказывать произведение, совершенствование навыков сопоставительного анализ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през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равственный облик современника в поэзии 30-х г.</w:t>
            </w:r>
            <w:r>
              <w:rPr>
                <w:rFonts w:cs="Times New Roman" w:ascii="Times New Roman" w:hAnsi="Times New Roman"/>
              </w:rPr>
              <w:t>(1ч.) Общая характеристика. М.А.Светлов, М.И.Искаковск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 Лекция с элементами бесед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и разбор нескольких стихотворений из книг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, фронтальный опрос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умение анализировать лирический текст, развивать наблюдательность, устную речь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 Подготовиться к сопоставительному анализу стихотвор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А.А.Ахматова</w:t>
            </w:r>
            <w:r>
              <w:rPr>
                <w:rFonts w:cs="Times New Roman" w:ascii="Times New Roman" w:hAnsi="Times New Roman"/>
              </w:rPr>
              <w:t>(2ч.) Драматическая судьба поэта. Основные мотивы лирик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 Проблемное изложение (литературная беседа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 (письменный опро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, индивидуальный, групповой. Аналитическая бесе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художественных деталей портрета, речи. Умение анализировать эпизод, умение выразительного чт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учебника о героях произведения. Устное сочинение «Каким я увидел Морозку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ма «Реквием». Отражение в поэме трагедии личности, семьи, народ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беседа, работа с текст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, индивидуальный, Аналитическая беседа. Проверочная работа на знание содержания текст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навыков работы с текстом, интерпретировать его, делать выводы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 Мечика и Морозки Сопоставить образы героев. Анализ эпизода «Смерть Мороз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.Э.Мандельштам</w:t>
            </w:r>
            <w:r>
              <w:rPr>
                <w:rFonts w:cs="Times New Roman" w:ascii="Times New Roman" w:hAnsi="Times New Roman"/>
              </w:rPr>
              <w:t xml:space="preserve"> (1ч.) – неутомимый новатор слова. Этапы творческой биографии. Основные темы поэзи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 Лекция с элементами бесед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и разбор нескольких стихотворений из книг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, фронтальный опрос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умение анализировать лирический текст, развивать наблюдательность, устную речь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Анализ стихотвор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Б.Л.Пастернак</w:t>
            </w:r>
            <w:r>
              <w:rPr>
                <w:rFonts w:cs="Times New Roman" w:ascii="Times New Roman" w:hAnsi="Times New Roman"/>
              </w:rPr>
              <w:t>(2ч.). Своеобразие поэзи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 Лекция с элементами беседы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я, подготовленные учащимися. Составление хронологической таблицы по материалу лек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ответы по теме урока. Индивидуальны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делать выводы, проводить аналоги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учить наиз. стих.  поэ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/р.</w:t>
            </w:r>
            <w:r>
              <w:rPr>
                <w:rFonts w:cs="Times New Roman" w:ascii="Times New Roman" w:hAnsi="Times New Roman"/>
              </w:rPr>
              <w:t xml:space="preserve"> Выразительное чтение понравившегося стихотворения поэт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 (письменный опро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, индивидуальный, групповой. Аналитическая бесе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 выразительного чт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сообщение о Н.Заболоц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.А.Заболоцкий</w:t>
            </w:r>
            <w:r>
              <w:rPr>
                <w:rFonts w:cs="Times New Roman" w:ascii="Times New Roman" w:hAnsi="Times New Roman"/>
              </w:rPr>
              <w:t xml:space="preserve">  Философский подтекст стихотворен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 урок-лекция. Выразительное чтение стихотворений Заболоцког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беседа, работа с текст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, индивидуальный, Аналитическая беседа.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навыков работы с текстом, интерпретировать его, делать выводы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В.Набоков «Другие берег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итература русского зарубежья. В.В.Набоков</w:t>
            </w:r>
            <w:r>
              <w:rPr>
                <w:rFonts w:cs="Times New Roman" w:ascii="Times New Roman" w:hAnsi="Times New Roman"/>
              </w:rPr>
              <w:t xml:space="preserve"> «Другие берега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беседа, работа с текст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, индивидуальный, Аналитическая бесед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навыков работы с текстом, интерпретировать его, делать вывод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тать литературу периода Вов, подготовить през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итература периода  Великой Отечественной войны и первых послевоенных лет.</w:t>
            </w:r>
            <w:r>
              <w:rPr>
                <w:rFonts w:cs="Times New Roman" w:ascii="Times New Roman" w:hAnsi="Times New Roman"/>
              </w:rPr>
              <w:t xml:space="preserve"> Изображение народного героизма в прозе о войне(обзор). (2ч.) В.П.Платонов, Э.Казакевич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 Лекция с элементами беседы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я, подготовленные учащимися. Составление хронологической таблицы по материалу лек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ответы по теме урока. Индивидуальны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делать выводы, проводить аналоги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сообщение о творчестве Шолох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.Шолохов</w:t>
            </w:r>
            <w:r>
              <w:rPr>
                <w:rFonts w:cs="Times New Roman" w:ascii="Times New Roman" w:hAnsi="Times New Roman"/>
              </w:rPr>
              <w:t xml:space="preserve"> «Судьба человека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 Лекция с элементами бесед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сообщения учащихся. Участие в беседе по содержанию произвед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ответы на вопросы по теме урока. Сообщения учащихся (индивидуальный). Литературная бесед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глубление представления об иронии как средстве оценки характеров и жизненных ситуаций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сообщения о поэтах военной п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ирика военных лет </w:t>
            </w:r>
            <w:r>
              <w:rPr>
                <w:rFonts w:cs="Times New Roman" w:ascii="Times New Roman" w:hAnsi="Times New Roman"/>
              </w:rPr>
              <w:t>(3ч.) (обзор).В.И.Лебедев-Кумач, А.А.Сурков, К.М.Симонов, М.Джалиль, Якуб Колас и др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 Лекция с элементами бесед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и разбор нескольких стихотворений из книг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, фронтальный опрос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умение анализировать лирический текст, развивать наблюдательность, устную речь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 Подготовиться к сопоставительному анализу стихотвор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А.Т.Твардовский</w:t>
            </w:r>
            <w:r>
              <w:rPr>
                <w:rFonts w:cs="Times New Roman" w:ascii="Times New Roman" w:hAnsi="Times New Roman"/>
              </w:rPr>
              <w:t>. Основные темы лирики. «По праву памяти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вершенствования и углубления знаний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, составление тезисов статьи учебника, анализ стихотвор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умений анализа текс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умений и навыков чтения поэтического текста, определение тематики, системы образов, структуры лирики поэт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тихотворения  по выбо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общение поэзии военных лет. </w:t>
            </w:r>
            <w:r>
              <w:rPr>
                <w:rFonts w:cs="Times New Roman" w:ascii="Times New Roman" w:hAnsi="Times New Roman"/>
                <w:b/>
              </w:rPr>
              <w:t>Р/р</w:t>
            </w:r>
            <w:r>
              <w:rPr>
                <w:rFonts w:cs="Times New Roman" w:ascii="Times New Roman" w:hAnsi="Times New Roman"/>
              </w:rPr>
              <w:t>.Выразительное чт.стих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вершенствования и углубления знаний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, составление тезисов статьи учебника, анализ стихотвор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умений анализа текс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умений и навыков чтения поэтического текста, определение тематики, системы образов, структуры лирики поэт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тихотворения  по выбо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итература второй пол.20 века.</w:t>
            </w:r>
            <w:r>
              <w:rPr>
                <w:rFonts w:cs="Times New Roman" w:ascii="Times New Roman" w:hAnsi="Times New Roman"/>
              </w:rPr>
              <w:t>(4ч.) Новое осмысление военной темы. К. Симонов «Живые и мертвые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бщения учащихся (реализация домашнего задания). Работа с текстом, беседа по содержанию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(по выступлениям учащихся), фронтальный опро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монологического высказывания. Умение делать самостоятельные выводы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тать повесть В.Быкова «Сотник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.В.Быков</w:t>
            </w:r>
            <w:r>
              <w:rPr>
                <w:rFonts w:cs="Times New Roman" w:ascii="Times New Roman" w:hAnsi="Times New Roman"/>
              </w:rPr>
              <w:t xml:space="preserve"> «Сотников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бщения учащихся (реализация домашнего задания). Работа с текстом, беседа по содержанию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(по выступлениям учащихся), фронтальный опро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монологического высказывания. Умение делать самостоятельные выводы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тать повесть К.Д.Воробьёва «Сотник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.Д.Воробьев</w:t>
            </w:r>
            <w:r>
              <w:rPr>
                <w:rFonts w:cs="Times New Roman" w:ascii="Times New Roman" w:hAnsi="Times New Roman"/>
              </w:rPr>
              <w:t xml:space="preserve"> «Убиты под Москвой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вершенствования ЗУН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беседа, работа с текстом пове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участия школьников в обсуждении вопросов урока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навыков публичного выступления, умения давать характеристику прочитанному произведен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повесть «Это мы, Господи!» Какую мысль несёт заглавие? Что нового в изображении ужасов войны показал К.Воробьёв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н/чт</w:t>
            </w:r>
            <w:r>
              <w:rPr>
                <w:rFonts w:cs="Times New Roman" w:ascii="Times New Roman" w:hAnsi="Times New Roman"/>
              </w:rPr>
              <w:t xml:space="preserve">. Тема «человек и война» в произведениях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 Истолкование художественного произведения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 произведения, аналитическая бесе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(по выступлениям учащихся), фронтальный опрос. группов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навыков пересказа. Умение вступить в дискуссию, аргументировано доказывать свою точку зрения, составлять устную рецензию на ответ товарищ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брать тему сочинения из предложенного списка. Подготовиться к сочинению. Подобрать эпиграф, цитаты. Составить сложный план к одной из т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ема деревни в литературе 60-х г</w:t>
            </w:r>
            <w:r>
              <w:rPr>
                <w:rFonts w:cs="Times New Roman" w:ascii="Times New Roman" w:hAnsi="Times New Roman"/>
              </w:rPr>
              <w:t>.(5ч.) Ф.А.Абрамов «Две зимы и три лет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 Лекция учителя. Беседа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я учащихся. Составление хронологической таблицы по материалам лек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выступлений учащихс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интерес к истории России, гордость за свою родину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о геро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.И.Белов</w:t>
            </w:r>
            <w:r>
              <w:rPr>
                <w:rFonts w:cs="Times New Roman" w:ascii="Times New Roman" w:hAnsi="Times New Roman"/>
              </w:rPr>
              <w:t xml:space="preserve"> «Привычное дело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 Лекция учителя. Беседа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Анализ эпизодов, задания по группа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выступлений учащихс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интерес к истории России, гордость за свою родину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о геро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А.И.Солженицын</w:t>
            </w:r>
            <w:r>
              <w:rPr>
                <w:rFonts w:cs="Times New Roman" w:ascii="Times New Roman" w:hAnsi="Times New Roman"/>
              </w:rPr>
              <w:t xml:space="preserve"> «Матренин дво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 Работа с текстом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эпизодов, задания по группам. Создание киноверсии эпизода. Характеристика героя произвед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выступлений учащихс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босновать свою точку зрения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о жизни и творчестве Шукш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.М.Шукшин</w:t>
            </w:r>
            <w:r>
              <w:rPr>
                <w:rFonts w:cs="Times New Roman" w:ascii="Times New Roman" w:hAnsi="Times New Roman"/>
              </w:rPr>
              <w:t xml:space="preserve">  «Чудик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беседа, работа с текст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, индивидуальный, Аналитическая беседа. Проверочная работа на знание содержания текст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навыков работы с текстом, интерпретировать его, делать выводы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ся к контрольной рабо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по изученным тема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ур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чёт ЗУН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собственных текстов, составление хрестоматии, конструирование опорных сх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й опрос (тест). Защита творческих работ (по группам). самоконтро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перировать знаниями по темам, навыки анализа текста, создание своего текст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сообщения о жизни и творческих исканиях драматургов, презентац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Эволюция общественного самосознания в прозе и драматургии 70-90 г.г.</w:t>
            </w:r>
            <w:r>
              <w:rPr>
                <w:rFonts w:cs="Times New Roman" w:ascii="Times New Roman" w:hAnsi="Times New Roman"/>
              </w:rPr>
              <w:t xml:space="preserve"> (обзор) (7ч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 Демонстрация презентации. Сообщение учащегося. Беседа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хронологической таблицы по материалам лекции и выступления одноклассни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ое обсуждение, диалог между учителем и учеником. Выборочная проверка составленной таблиц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оставлять хронологическую таблицу и цитатный план, вести диало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 В.Шаламов «Колымские рассказ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.Шаламов</w:t>
            </w:r>
            <w:r>
              <w:rPr>
                <w:rFonts w:cs="Times New Roman" w:ascii="Times New Roman" w:hAnsi="Times New Roman"/>
              </w:rPr>
              <w:t xml:space="preserve"> «Колымские рассказы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беседа, работа с текст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, индивидуальный, Аналитическая беседа. Проверочная работа на знание содержания текст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навыков работы с текстом, интерпретировать его, делать выводы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читать повесть Ю. Трифонова «Обме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Ю.Трифонов</w:t>
            </w:r>
            <w:r>
              <w:rPr>
                <w:rFonts w:cs="Times New Roman" w:ascii="Times New Roman" w:hAnsi="Times New Roman"/>
              </w:rPr>
              <w:t xml:space="preserve"> «Обмен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совершенствования ЗУН.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текста, выявление ключевых слов, реализация домашнего задания. Комментированное чте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ая проверка домашнего задания. Коллективный анализ произведени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вопроса о развитии конфликта в повест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вопросы по повести Подготовиться к викторин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.Астафьев</w:t>
            </w:r>
            <w:r>
              <w:rPr>
                <w:rFonts w:cs="Times New Roman" w:ascii="Times New Roman" w:hAnsi="Times New Roman"/>
              </w:rPr>
              <w:t xml:space="preserve"> «Царь-рыб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текста, выявление ключевых слов, реализация домашнего задания. Комментированное чте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ая проверка домашнего задания. Коллективный анализ произведения Проверочная рабо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и навыка анализа текста, выявить позицию авто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тать повесть В.Распутина «Пожа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.Распутин</w:t>
            </w:r>
            <w:r>
              <w:rPr>
                <w:rFonts w:cs="Times New Roman" w:ascii="Times New Roman" w:hAnsi="Times New Roman"/>
              </w:rPr>
              <w:t xml:space="preserve"> «Пожа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текста, выявление ключевых слов, реализация домашнего задания. Комментированное чте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ая проверка домашнего задания. Коллективный анализ произведения Проверочная рабо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и навыка анализа текста, выявить позицию авто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тать А.Вампилов «Старший сы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А.Вампилов</w:t>
            </w:r>
            <w:r>
              <w:rPr>
                <w:rFonts w:cs="Times New Roman" w:ascii="Times New Roman" w:hAnsi="Times New Roman"/>
              </w:rPr>
              <w:t xml:space="preserve"> «Старший сын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вершенствования и углубления знаний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, , анализ  пьесы, инсценир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умений анализа текс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ультуры реч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тать С. Довлатов «Приличный двубортный костю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.Довлатов</w:t>
            </w:r>
            <w:r>
              <w:rPr>
                <w:rFonts w:cs="Times New Roman" w:ascii="Times New Roman" w:hAnsi="Times New Roman"/>
              </w:rPr>
              <w:t xml:space="preserve"> «Приличный двубортный костюм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УН. Урок-беседа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тирование, работа с учебник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ответов по вопросам домашнего задания в ходе беседы. фронтальный опрос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мение умение определять идею, композицию текста. Совершенствование навыков целостного анализа текст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сочин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/р.</w:t>
            </w:r>
            <w:r>
              <w:rPr>
                <w:rFonts w:cs="Times New Roman" w:ascii="Times New Roman" w:hAnsi="Times New Roman"/>
              </w:rPr>
              <w:t xml:space="preserve"> Сочинение-рассуждение «Мое любимое произведение 70-90-х г.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. Творческая самостоятельная работ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планом. Соотношение частей сочинения. Использование цитат в работ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ворческих способностей, письменной реч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шить работу дом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временная лирика</w:t>
            </w:r>
            <w:r>
              <w:rPr>
                <w:rFonts w:cs="Times New Roman" w:ascii="Times New Roman" w:hAnsi="Times New Roman"/>
              </w:rPr>
              <w:t xml:space="preserve"> (6ч.) </w:t>
            </w:r>
            <w:r>
              <w:rPr>
                <w:rFonts w:cs="Times New Roman" w:ascii="Times New Roman" w:hAnsi="Times New Roman"/>
                <w:b/>
              </w:rPr>
              <w:t>Н.Рубцов, Р.Рождественский, А.Вознесенск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вершенствования и углубления знаний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, составление тезисов статьи учебника, анализ стихотвор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умений анализа текс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умений и навыков чтения поэтического текста, определение тематики, системы образов, структуры лирики поэт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тихотворения  по выбо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Е.А.Евтушенко</w:t>
            </w:r>
            <w:r>
              <w:rPr>
                <w:rFonts w:cs="Times New Roman" w:ascii="Times New Roman" w:hAnsi="Times New Roman"/>
              </w:rPr>
              <w:t>. «Людей неинтересных в мире нет». Особенности лирик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 Лекция с элементами бесед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и разбор нескольких стихотворений из книг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, фронтальный опрос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умение анализировать лирический текст, развивать наблюдательность, устную речь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 Подготовиться к сопоставительному анализу стихотвор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Б.Ахмадулина, А.Кушнер</w:t>
            </w:r>
            <w:r>
              <w:rPr>
                <w:rFonts w:cs="Times New Roman" w:ascii="Times New Roman" w:hAnsi="Times New Roman"/>
              </w:rPr>
              <w:t>. Основные темы лирик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 Лекция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хронологической таблицы и плана лек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знаний изученного материала через составленные таблиц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тбирать самое существенное в биографии и творчестве писателя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презентации  об авторской пес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Авторская песня</w:t>
            </w:r>
            <w:r>
              <w:rPr>
                <w:rFonts w:cs="Times New Roman" w:ascii="Times New Roman" w:hAnsi="Times New Roman"/>
              </w:rPr>
              <w:t>. А.Галич, В.Высоцкий, Б.Окуджава – мастера авторской песн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 Лекция с элементами бесед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и разбор нескольких стихотворений из книг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, фронтальный опрос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умение анализировать лирический текст, развивать наблюдательность, устную речь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я о поэтах-авангардис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эты-авангардисты</w:t>
            </w:r>
            <w:r>
              <w:rPr>
                <w:rFonts w:cs="Times New Roman" w:ascii="Times New Roman" w:hAnsi="Times New Roman"/>
              </w:rPr>
              <w:t>: А.Тарковский, Г.Айги, И.Бродск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 Лекция с элементами бесед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и разбор нескольких стихотворений из книг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, фронтальный опрос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умение анализировать лирический текст, развивать наблюдательность, устную речь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Подготовиться к сопоставительному анализу стихотвор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/р.</w:t>
            </w:r>
            <w:r>
              <w:rPr>
                <w:rFonts w:cs="Times New Roman" w:ascii="Times New Roman" w:hAnsi="Times New Roman"/>
              </w:rPr>
              <w:t xml:space="preserve"> Выразительное чтение понравившегося стихотворени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 (письменный опро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, индивидуальный, групповой. Аналитическая бесе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 выразительного чт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сообщение о  К.Кулие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итература народов России 20 века</w:t>
            </w:r>
            <w:r>
              <w:rPr>
                <w:rFonts w:cs="Times New Roman" w:ascii="Times New Roman" w:hAnsi="Times New Roman"/>
              </w:rPr>
              <w:t xml:space="preserve"> (7ч.) К.Кулиев. Стихи разных ле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вершенствование ЗУН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 романа. Подбор и анализ эпизодов. Пересказ эпизод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ированное чтение, работа по карточк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, индивидуальна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навыки анализа художественного текст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.63 ч.6; гл.29 ч.7 в чём «преступление и наказание» Григория Мелехова? Письменный анализ гл.18, ч.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.Гамзатов</w:t>
            </w:r>
            <w:r>
              <w:rPr>
                <w:rFonts w:cs="Times New Roman" w:ascii="Times New Roman" w:hAnsi="Times New Roman"/>
              </w:rPr>
              <w:t xml:space="preserve"> «Журавли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 Лекция с элементами бесед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и разбор нескольких стихотворений из книг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, фронтальный опрос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умение анализировать лирический текст, развивать наблюдательность, устную речь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я о Д.Кугультино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.Кугультинов</w:t>
            </w:r>
            <w:r>
              <w:rPr>
                <w:rFonts w:cs="Times New Roman" w:ascii="Times New Roman" w:hAnsi="Times New Roman"/>
              </w:rPr>
              <w:t xml:space="preserve"> «Как ты прекрасна, степь моя…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 Лекция с элементами бесед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и разбор нескольких стихотворений из книг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, фронтальный опрос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умение анализировать лирический текст, развивать наблюдательность, устную речь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 стихотвореи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.Карим</w:t>
            </w:r>
            <w:r>
              <w:rPr>
                <w:rFonts w:cs="Times New Roman" w:ascii="Times New Roman" w:hAnsi="Times New Roman"/>
              </w:rPr>
              <w:t>. Трагедия «Не бросай огонь, Прометей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 Лекция с элементами бесед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и разбор нескольких стихотворений из книг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, фронтальный опрос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умение анализировать лирический текст, развивать наблюдательность, устную речь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Ю.Рытхэу «Когда киты уходя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Юрий Рытхэу</w:t>
            </w:r>
            <w:r>
              <w:rPr>
                <w:rFonts w:cs="Times New Roman" w:ascii="Times New Roman" w:hAnsi="Times New Roman"/>
              </w:rPr>
              <w:t xml:space="preserve"> «Когда киты уходят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беседа, работа с текст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, индивидуальный, Аналитическая беседа. Проверочная работа на знание содержания текст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навыков работы с текстом, интерпретировать его, делать выводы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тестир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литературы народов России. Тестировани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знан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естовых заданий. Анализ стихотвор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знаний изученного материал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умений и навыков анализа текс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ая 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н/чт.</w:t>
            </w:r>
            <w:r>
              <w:rPr>
                <w:rFonts w:cs="Times New Roman" w:ascii="Times New Roman" w:hAnsi="Times New Roman"/>
              </w:rPr>
              <w:t xml:space="preserve"> Современная чувашская литература, основные темы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практических умений и навык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содержанию поэмы, ответы на вопро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ый, индивидуальный во время аналитической бесе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свое точки зрения. Навык анализа текста, умение сопоставлять тексты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ршить практическую работу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арубежная литература</w:t>
            </w:r>
            <w:r>
              <w:rPr>
                <w:rFonts w:cs="Times New Roman" w:ascii="Times New Roman" w:hAnsi="Times New Roman"/>
              </w:rPr>
              <w:t xml:space="preserve"> (6ч.) </w:t>
            </w:r>
            <w:r>
              <w:rPr>
                <w:rFonts w:cs="Times New Roman" w:ascii="Times New Roman" w:hAnsi="Times New Roman"/>
                <w:b/>
              </w:rPr>
              <w:t>Б.Шоу</w:t>
            </w:r>
            <w:r>
              <w:rPr>
                <w:rFonts w:cs="Times New Roman" w:ascii="Times New Roman" w:hAnsi="Times New Roman"/>
              </w:rPr>
              <w:t xml:space="preserve"> «Пигмалион». Мифологическая первооснова сюжет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 Лекция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упления подготовленных учащихся. Запись лекции, составление хронологической таблицы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, коллектив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ворческий путь писателя, уметь строить связное высказывание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Б.Шоу «Пигмали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игмалион». Духовная эволюция героев. Образ Элизы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вершенствования ЗУН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беседа по содержанию прочитанного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лективный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ботать с критической литературой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ся к уроку по творчеству Б.Брех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Б.Брехт</w:t>
            </w:r>
            <w:r>
              <w:rPr>
                <w:rFonts w:cs="Times New Roman" w:ascii="Times New Roman" w:hAnsi="Times New Roman"/>
              </w:rPr>
              <w:t xml:space="preserve"> «Мамаша Кураж и ее дети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совершенствования ЗУН.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биографией писателя, составление плана, выступления по прочитанным произведения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, коллектив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навыков публичного выступления, умения давать характеристику прочитанному произведению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тат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Старик и мор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Э.Хемингуэй</w:t>
            </w:r>
            <w:r>
              <w:rPr>
                <w:rFonts w:cs="Times New Roman" w:ascii="Times New Roman" w:hAnsi="Times New Roman"/>
              </w:rPr>
              <w:t xml:space="preserve"> «Старик и море». Человек в мире природы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вершенствования ЗУН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беседа, работа с текстом пове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участия школьников в обсуждении вопросов урока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навыков публичного выступления, умения давать характеристику прочитанному произведен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о геро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 старика Сантьяго. Тема человеческой солидарности и взаимопомощи (старик и мальчик)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вершенствования ЗУН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беседа, работа с текстом пове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участия школьников в обсуждении вопросов урок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делать выводы, обобщать, сопоставлять, высказывать свою точку зрения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А.Кристи «Восточный экспрес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н/чт</w:t>
            </w:r>
            <w:r>
              <w:rPr>
                <w:rFonts w:cs="Times New Roman" w:ascii="Times New Roman" w:hAnsi="Times New Roman"/>
              </w:rPr>
              <w:t>. А.Кристи «Восточный экспресс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беседа по содержанию прочитанного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участия школьников в обсуждении вопросов уро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умения анализировать  текст, определять стилистические особенности стихо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тек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93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бщение всего изученного в 11 классе. Подготовка к к/тест-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бесе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участия школьников в обсуждении вопросов урока, оценка умения анализировать произвед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умения анализировать  текс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ся контрольному тестир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ое тестирование по всем изученным тема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знан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ый и индивидуальный по теме уро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умения определять тему и идею произвед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едение итог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02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425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right="284" w:hanging="0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22:00Z</dcterms:created>
  <dc:creator>ANTONOV</dc:creator>
  <dc:description/>
  <cp:keywords/>
  <dc:language>en-US</dc:language>
  <cp:lastModifiedBy>User</cp:lastModifiedBy>
  <cp:lastPrinted>2013-11-07T11:22:00Z</cp:lastPrinted>
  <dcterms:modified xsi:type="dcterms:W3CDTF">2014-12-27T11:38:00Z</dcterms:modified>
  <cp:revision>12</cp:revision>
  <dc:subject/>
  <dc:title>      Муниципальное бюджетное общеобразовательное учреждение </dc:title>
</cp:coreProperties>
</file>